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U C H W A Ł A    Nr XXII/184/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RADY GMINY PODGÓRZY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z dnia 29 września 2004 rok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ie wyrażenia opinii dotyczącej projektu uchwały Sejmiku Województwa Dolnośląskiego w sprawie przekształcenia Wojewódzkiego Szpitala Dla Nerwowo i Psychi-  cznie Chorych w Stroniu Śląski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 podstawie art. 18 ust. 1 ustawy z dnia 8 marca 1990r. o samorządzie gminnym (tekst jednolity z 2001r. Dz. U. Nr 142, poz. 1591 z późn. zm.), w związku z art. 43 ust. 3 ustawy z dnia 30 sierpnia 1991r. o zakładach opieki zdrowotnej ( Dz.U. nr 91, poz. 408 z późn. zm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R a d a    G m i n 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uchwala co,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gatywnie opiniuje się projekt uchwały Sejmiku Województwa Dolnośląskiego w sprawie przekształcenia Wojewódzkiego Szpitala Dla Nerwowo i Psychicznie Chorych w Stroniu Śląski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Wójtow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7:23:00Z</dcterms:created>
  <dc:creator>ugp</dc:creator>
  <dc:description/>
  <dc:language>en-US</dc:language>
  <cp:lastModifiedBy>ugp</cp:lastModifiedBy>
  <cp:lastPrinted>2004-10-04T11:27:00Z</cp:lastPrinted>
  <dcterms:modified xsi:type="dcterms:W3CDTF">2004-10-05T07:23:00Z</dcterms:modified>
  <cp:revision>2</cp:revision>
  <dc:subject/>
  <dc:title>uchwały</dc:title>
</cp:coreProperties>
</file>